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приема на обучение по образовательным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м дошкольного образова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бюджетного дошкольно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овательного учреждения детского сада № 44 «Пчелка»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Абинский райо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ённым приказом заведующе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 июня 2020 г. № 89/1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униципального бюдже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ского с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44 «Пчел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Аб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биной Светлане Анатольевн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явления            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</w:rPr>
        <w:t>от __________________№____________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Ф.И.О. родителя (ей) (законного (ых) представителя(ей) полностью)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Приказ о зачислении о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_____________</w:t>
      </w:r>
      <w:r>
        <w:rPr>
          <w:rFonts w:cs="Times New Roman" w:ascii="Times New Roman" w:hAnsi="Times New Roman"/>
          <w:iCs/>
          <w:sz w:val="20"/>
          <w:szCs w:val="20"/>
        </w:rPr>
        <w:t>№______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(их)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адрес места жительства с указанием индекса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контактный телефон)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моего ребенка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(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число, месяц, год  рожде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видетельства о рождении ребе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__ № _____________ выдан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 «______» _______________ 20 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, выдавшего документ; дата выдач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места пребывания, места фактического проживания) ребенка: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индекс, населенный пункт, улица, дом, корпус, кварти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фамилия, имя, отчество (при наличии)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: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 № ____________ выдан 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: «______» __________________ 20 ___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, номер телефона (при наличии)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: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 № ____________ выдан 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: «______» __________________ 20 ___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, номер телефона (при наличии)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подтверждающего установление опе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образования - _____________________, родной язык из числа языков народов Российской Федерации - ____________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е бюджетное дошкольное образовательное учреждение детский сад № 44 «Пчелка»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Абинский район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(вид группы, направленнос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(режим пребывания)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«_______» ___________________20 ____ 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словиями пребывания ребенка в ДОО, уставом ДОО, лицензией на осуществление образо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ой программой дошкольного образования ДО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</w:rPr>
        <w:t>другими документами, регламентирующими организацию и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О, правами и обязанностями воспитанников и родителей (законных представителей), в том числе официальный сайт ДОО, ознакомлены: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(законный представител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ец (законный представитель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своих персональных данных и персональных данных ребенка в соответствии с Федеральным законом № 152-ФЗ от 27.07.2006 года «О персональных данных» соглас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(законный представител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ец (законный представитель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__»_________ 20___ года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МБДОУ детский сад № 44      ______________________           С.А. Каб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дпись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приема на обучение по образовательным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м дошкольного образова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бюджетного дошкольно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овательного учреждения детского сада № 44 «Пчелка»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Абинский райо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ённым приказом заведующе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 июня 2020 г. № 89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20" w:before="0" w:after="0"/>
        <w:ind w:right="-17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Журнал приема заявлений о приеме в муниципальное бюджетное</w:t>
      </w:r>
    </w:p>
    <w:p>
      <w:pPr>
        <w:pStyle w:val="Normal"/>
        <w:spacing w:lineRule="auto" w:line="220" w:before="0" w:after="0"/>
        <w:ind w:right="576" w:firstLine="24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школьное образовательное учреждение </w:t>
      </w:r>
    </w:p>
    <w:p>
      <w:pPr>
        <w:pStyle w:val="Normal"/>
        <w:spacing w:lineRule="auto" w:line="220" w:before="0" w:after="0"/>
        <w:ind w:right="576" w:firstLine="24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ский сад № 44 «Пчёлка» </w:t>
      </w:r>
    </w:p>
    <w:p>
      <w:pPr>
        <w:pStyle w:val="Normal"/>
        <w:spacing w:lineRule="auto" w:line="220" w:before="0" w:after="0"/>
        <w:ind w:right="576" w:firstLine="244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20" w:before="0" w:after="0"/>
        <w:ind w:left="10" w:right="562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бинский район</w:t>
      </w:r>
    </w:p>
    <w:p>
      <w:pPr>
        <w:pStyle w:val="Normal"/>
        <w:spacing w:lineRule="auto" w:line="220" w:before="0" w:after="0"/>
        <w:ind w:left="10" w:right="562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61" w:type="dxa"/>
        <w:jc w:val="left"/>
        <w:tblInd w:w="1" w:type="dxa"/>
        <w:tblLayout w:type="fixed"/>
        <w:tblCellMar>
          <w:top w:w="45" w:type="dxa"/>
          <w:left w:w="0" w:type="dxa"/>
          <w:bottom w:w="0" w:type="dxa"/>
          <w:right w:w="115" w:type="dxa"/>
        </w:tblCellMar>
      </w:tblPr>
      <w:tblGrid>
        <w:gridCol w:w="1487"/>
        <w:gridCol w:w="1067"/>
        <w:gridCol w:w="1366"/>
        <w:gridCol w:w="1462"/>
        <w:gridCol w:w="1221"/>
        <w:gridCol w:w="1088"/>
        <w:gridCol w:w="1115"/>
        <w:gridCol w:w="1355"/>
      </w:tblGrid>
      <w:tr>
        <w:trPr>
          <w:trHeight w:val="1456" w:hRule="atLeast"/>
        </w:trPr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Регистрационный номер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Дата приема заявления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4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Ф.И.О. ребенка, дата рождения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родителя</w:t>
            </w:r>
          </w:p>
          <w:p>
            <w:pPr>
              <w:pStyle w:val="Normal"/>
              <w:spacing w:lineRule="auto" w:line="230" w:before="0" w:after="5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(законного представителя),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контактный телефон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ind w:left="354" w:hanging="245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жительства ребенк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Перечень предоставл яемых документов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3" w:hanging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Подпись родителя в получении расписки о предосталя емых док ментах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98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ФИО и</w:t>
            </w:r>
          </w:p>
          <w:p>
            <w:pPr>
              <w:pStyle w:val="Normal"/>
              <w:spacing w:lineRule="auto" w:line="240" w:before="0" w:after="0"/>
              <w:ind w:left="242" w:hanging="53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подпись лица принявшего заявление</w:t>
            </w:r>
          </w:p>
        </w:tc>
      </w:tr>
      <w:tr>
        <w:trPr>
          <w:trHeight w:val="245" w:hRule="atLeast"/>
        </w:trPr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20" w:before="0" w:after="0"/>
        <w:ind w:left="10" w:right="562" w:hanging="10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приема на обучение по образовательным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м дошкольного образова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бюджетного дошкольно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овательного учреждения детского сада № 44 «Пчелка»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Абинский райо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ённым приказом заведующе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 июня 2020 г. № 89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А С П И С К А  №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учении документов при приеме реб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е бюджетное дошкольное образовательное учреждение детский сад № 44 «Пчёлка»  муниципального образования Аб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 заявления__________ от «___»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 (законный представитель)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ребенка 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66"/>
        <w:gridCol w:w="1795"/>
        <w:gridCol w:w="16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редставленных докумен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 (подлинник, коп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нятых докумен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в Учреждение, выданное управлением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о приеме в Д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, удостоверяющий личность родителя (законного представителя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рождении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ое заключение на ребенка, впервые поступающего в Учреж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линни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регистрации ребенка по месту жительства или по месту пребывания или документа, содержащего сведения о регистрации ребенка по месту жительства или по месту пребы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территориальной психолого-медико-педагогической комиссии муниципального образования Абинский район  (для детей с ограниченными возможностями здоровь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ие на обработку персональных данных ребенка и родителей (законных представителе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докумен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приня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МБДОУ детский сад № 44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              С.А. Каби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П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подпись)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выдачи расписки _________________20__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у пол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              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подпись)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7:34:00Z</dcterms:created>
  <dc:creator>user</dc:creator>
  <dc:description/>
  <cp:keywords/>
  <dc:language>en-US</dc:language>
  <cp:lastModifiedBy>Acer</cp:lastModifiedBy>
  <cp:lastPrinted>2021-09-27T16:24:00Z</cp:lastPrinted>
  <dcterms:modified xsi:type="dcterms:W3CDTF">2021-09-27T12:24:00Z</dcterms:modified>
  <cp:revision>34</cp:revision>
  <dc:subject/>
  <dc:title/>
</cp:coreProperties>
</file>