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ведующему МБДОУ детский сад №4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биной С.А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Ф.И.О .родителей (законных представ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- соглас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работку персональных да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, нижеподписавшие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Ф.И.О.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: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ая по адресу: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_________________ серия__________ №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___ 20____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б отказе дачи своих персональных данных: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» ________________20_____г. , __________      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     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(Ф.И.О.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: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й по адресу:___________________________________________________________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_________________серия_________№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___ 20____г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тка об отказе дачи своих персональных данных: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» ________________20_____г. , __________      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     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ющиеся родителями (законными представителями) несовершеннолетнего в соответствии с требованиями статьи 9 Федерального закона № 152-ФЗ от 27.07.2006 года «О персональных данных»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тверждаем свое согласие на обработку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м бюджетным дошкольным образовательным учреждением детский сад № ____  муниципального образования Абинский район (далее – Оператор), находящимся по адресу: 353300, Россия, Краснодарский край, Абинский район, ул. Свободы 39, </w:t>
      </w:r>
      <w:r>
        <w:rPr>
          <w:rFonts w:cs="Times New Roman" w:ascii="Times New Roman" w:hAnsi="Times New Roman"/>
          <w:b/>
          <w:bCs/>
          <w:sz w:val="24"/>
          <w:szCs w:val="24"/>
        </w:rPr>
        <w:t>наших персональных данных и персональных данных несовершеннолетнег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фамилия, имя, отчеств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 года рождени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живающего(ей) по адресу: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__________ №________________________________ выдан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 «___»________________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наименование органа, выдавшего документ; дата выда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ключающих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, содержащиеся в свидетельстве о рождении несовершеннолетнего: (фамилия, имя, отчество ребенка, пол, дата рождения, место рождения, гражданство, изменения указанных данны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номере и серии страхового свидетельства пенсионного страхования воспитан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страховых полисов обязательного медицинского страх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оциальном статусе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то и видео ребенка, сделанное в публичном месте на которых он(а) изображены полностью или фрагментар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и, отчества родителей (законных представителей) воспитанника, паспортные данные, банковские реквизиты, контактные данные (номера телефонов: домашние, рабочие, сотовые), место работы, изменения указанных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о составе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о состоянии здоровья (сведения об инвалидности, о наличии хронических заболеваний и т.п.) и другие данные, необходимые для достижения уставной цели Оператора, при условии, что их обработка осуществляется лицом, профессионально занимающимся деятельностью в сфере оказания образовательных услуг и обязанным сохранять конфиденциальную информ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ю Оператору право осуществлять все действия (операции) с моими персональными данными и персональными данными несовершеннолетнего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 с использованием средств автоматизации или без использования таких средств; обрабатывать наши персональные данные и персональные данные несовершеннолетнего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, а также посредством формирования личного дела в соответствии с действующими нормативно-правовыми актами; открыто публиковать фамилии, имена и отчества несовершеннолетнего и родителей (законных представителей) в связи с названиями и мероприятиями Оператора в рамках устав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стоящее согласие дано нами «___» ________________20___ года и действует бесср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ставляем за нами право отозвать наше согласие посредством составления соответствующего письменного документа, который может быть направлен нами в адрес Оператора по почте заказным письмом с уведомлением о вручении, либо вручен лично представителю Оператора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Мать:   </w:t>
      </w:r>
      <w:r>
        <w:rPr>
          <w:rFonts w:cs="Times New Roman" w:ascii="Times New Roman" w:hAnsi="Times New Roman"/>
          <w:sz w:val="28"/>
          <w:szCs w:val="28"/>
        </w:rPr>
        <w:t>_____________       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подпись)                                                               (расшифровка подпис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ец:     </w:t>
      </w:r>
      <w:r>
        <w:rPr>
          <w:rFonts w:cs="Times New Roman" w:ascii="Times New Roman" w:hAnsi="Times New Roman"/>
          <w:sz w:val="28"/>
          <w:szCs w:val="28"/>
        </w:rPr>
        <w:t>_____________       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подпись)                                                                (расшифровка подпис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44:00Z</dcterms:created>
  <dc:creator>www.SoftForum.kz</dc:creator>
  <dc:description/>
  <cp:keywords/>
  <dc:language>en-US</dc:language>
  <cp:lastModifiedBy>Анастасия</cp:lastModifiedBy>
  <cp:lastPrinted>2020-07-24T13:36:00Z</cp:lastPrinted>
  <dcterms:modified xsi:type="dcterms:W3CDTF">2020-07-24T10:36:00Z</dcterms:modified>
  <cp:revision>11</cp:revision>
  <dc:subject/>
  <dc:title/>
</cp:coreProperties>
</file>